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1.</w:t>
      </w:r>
      <w:r>
        <w:rPr>
          <w:rFonts w:cs="Angsana New" w:ascii="Angsana New" w:hAnsi="Angsana New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ภาพ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้านเก่า     ตั้งอยู่ห่างจากที่ว่าการอำเภอด่านขุนทด  เป็นระยะท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กิโลเมตร  ไปตามถนนสาย  ด่านขุนทด – หนองแ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าณาเขตติดต่อ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ตำบลสำนักตะคร้อ  กิ่งอำเภอเทพารักษ์  และตำบลพัน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ำเภอด่านขุนทด  จังหวัดนครราชสีม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ตำบลหินดาด  และตำบลตะเคียน  อำเภอด่านขุนท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ตำบลด่านขุนทด  อำเภอด่านขุนทด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กับ  ตำบลหนองแวง  กิ่งอำเภอ เทพารักษ์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บลบ้านเก่า  มีพื้นที่ประมาณ   </w:t>
      </w:r>
      <w:r>
        <w:rPr>
          <w:rFonts w:cs="Angsana New" w:ascii="Angsana New" w:hAnsi="Angsana New"/>
          <w:sz w:val="32"/>
          <w:szCs w:val="32"/>
        </w:rPr>
        <w:t xml:space="preserve">88.29 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55,180  </w:t>
      </w:r>
      <w:r>
        <w:rPr>
          <w:rFonts w:ascii="Angsana New" w:hAnsi="Angsana New"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ารใช้ประโยชน์ออ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้นที่ชุมชนและที่อยู่อ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            </w:t>
      </w:r>
      <w:r>
        <w:rPr>
          <w:rFonts w:cs="Angsana New" w:ascii="Angsana New" w:hAnsi="Angsana New"/>
          <w:sz w:val="32"/>
          <w:szCs w:val="32"/>
        </w:rPr>
        <w:t xml:space="preserve">714 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  </w:t>
      </w:r>
      <w:r>
        <w:rPr>
          <w:rFonts w:cs="Angsana New" w:ascii="Angsana New" w:hAnsi="Angsana New"/>
          <w:sz w:val="32"/>
          <w:szCs w:val="32"/>
        </w:rPr>
        <w:t>1.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้นที่เกษตรก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       </w:t>
      </w:r>
      <w:r>
        <w:rPr>
          <w:rFonts w:cs="Angsana New" w:ascii="Angsana New" w:hAnsi="Angsana New"/>
          <w:sz w:val="32"/>
          <w:szCs w:val="32"/>
        </w:rPr>
        <w:t xml:space="preserve">10,322 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  </w:t>
      </w:r>
      <w:r>
        <w:rPr>
          <w:rFonts w:cs="Angsana New" w:ascii="Angsana New" w:hAnsi="Angsana New"/>
          <w:sz w:val="32"/>
          <w:szCs w:val="32"/>
        </w:rPr>
        <w:t>18.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้นที่สาธารณประโยช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            </w:t>
      </w:r>
      <w:r>
        <w:rPr>
          <w:rFonts w:cs="Angsana New" w:ascii="Angsana New" w:hAnsi="Angsana New"/>
          <w:sz w:val="32"/>
          <w:szCs w:val="32"/>
        </w:rPr>
        <w:t xml:space="preserve">561  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  </w:t>
      </w:r>
      <w:r>
        <w:rPr>
          <w:rFonts w:cs="Angsana New" w:ascii="Angsana New" w:hAnsi="Angsana New"/>
          <w:sz w:val="32"/>
          <w:szCs w:val="32"/>
        </w:rPr>
        <w:t>1.0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ื้นที่ป่าสง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มาณ        </w:t>
      </w:r>
      <w:r>
        <w:rPr>
          <w:rFonts w:cs="Angsana New" w:ascii="Angsana New" w:hAnsi="Angsana New"/>
          <w:sz w:val="32"/>
          <w:szCs w:val="32"/>
        </w:rPr>
        <w:t xml:space="preserve">43,183    </w:t>
      </w:r>
      <w:r>
        <w:rPr>
          <w:rFonts w:ascii="Angsana New" w:hAnsi="Angsana New"/>
          <w:sz w:val="32"/>
          <w:sz w:val="32"/>
          <w:szCs w:val="32"/>
        </w:rPr>
        <w:t>ไร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    </w:t>
      </w:r>
      <w:r>
        <w:rPr>
          <w:rFonts w:cs="Angsana New" w:ascii="Angsana New" w:hAnsi="Angsana New"/>
          <w:sz w:val="32"/>
          <w:szCs w:val="32"/>
        </w:rPr>
        <w:t>78.9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ภาพพื้นที่โดยทั่วไปเป็นลูกคลื่นลอนลาด  ความลาดชันของพื้นที่  </w:t>
      </w:r>
      <w:r>
        <w:rPr>
          <w:rFonts w:cs="Angsana New" w:ascii="Angsana New" w:hAnsi="Angsana New"/>
          <w:sz w:val="32"/>
          <w:szCs w:val="32"/>
        </w:rPr>
        <w:t xml:space="preserve">2 - 6  </w:t>
      </w:r>
      <w:r>
        <w:rPr>
          <w:rFonts w:ascii="Angsana New" w:hAnsi="Angsana New"/>
          <w:sz w:val="32"/>
          <w:sz w:val="32"/>
          <w:szCs w:val="32"/>
        </w:rPr>
        <w:t>เปอร์เซ็นต์มีที่ราบบริเวณพื้นที่ทางตะวันออกและมีคลองลำชียงไกลไหลผ่านทางตอนใต้และตะวันออก  และลำห้วยชันโพรงทางตะวันต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บ่งเขตการปกครองทั้งหมดออกเป็น    </w:t>
      </w:r>
      <w:r>
        <w:rPr>
          <w:rFonts w:cs="Angsana New" w:ascii="Angsana New" w:hAnsi="Angsana New"/>
          <w:sz w:val="32"/>
          <w:szCs w:val="32"/>
        </w:rPr>
        <w:t xml:space="preserve">13   </w:t>
      </w:r>
      <w:r>
        <w:rPr>
          <w:rFonts w:ascii="Angsana New" w:hAnsi="Angsana New"/>
          <w:sz w:val="32"/>
          <w:sz w:val="32"/>
          <w:szCs w:val="32"/>
        </w:rPr>
        <w:t>หมู่บ้าน  ดัง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6"/>
        <w:gridCol w:w="1402"/>
        <w:gridCol w:w="1132"/>
        <w:gridCol w:w="1242"/>
        <w:gridCol w:w="25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วเร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ก่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ะชาติ  คำสิงห์นอ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โนนสะเด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ันทัด  โมงขุนท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มะเริ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แกมขุนท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ลา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ชาย   สุขขุนท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ระพั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ารึก   กงขุนท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วังโป่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บุญยั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ง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ีทอง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้อ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ษม  กวดขุนท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กุดโด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องคำ   ทองคลี่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ชัยพั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มวล  กานขุนท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สระพังเหนื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รัช          สีถาน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วังโป่งเหนื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ิต   กาศขุนทด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ใหม่รุ่งเรือ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ัน  รัตนวงศ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วังโป่งบูรพ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มุข  หมอกขุนทด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6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</w:t>
            </w: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ind w:left="1140" w:firstLine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กร  รวมทั้งสิ้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428  </w:t>
      </w:r>
      <w:r>
        <w:rPr>
          <w:rFonts w:ascii="Angsana New" w:hAnsi="Angsana New"/>
          <w:sz w:val="32"/>
          <w:sz w:val="32"/>
          <w:szCs w:val="32"/>
        </w:rPr>
        <w:t xml:space="preserve">คน  แยกเป็นชาย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>66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  หญิง  </w:t>
      </w:r>
      <w:r>
        <w:rPr>
          <w:rFonts w:cs="Angsana New" w:ascii="Angsana New" w:hAnsi="Angsana New"/>
          <w:sz w:val="32"/>
          <w:szCs w:val="32"/>
        </w:rPr>
        <w:t>3,</w:t>
      </w:r>
      <w:r>
        <w:rPr>
          <w:rFonts w:cs="Angsana New" w:ascii="Angsana New" w:hAnsi="Angsana New"/>
          <w:sz w:val="32"/>
          <w:szCs w:val="32"/>
        </w:rPr>
        <w:t xml:space="preserve">760  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ครัวเรือน   </w:t>
      </w:r>
      <w:r>
        <w:rPr>
          <w:rFonts w:cs="Angsana New" w:ascii="Angsana New" w:hAnsi="Angsana New"/>
          <w:sz w:val="32"/>
          <w:szCs w:val="32"/>
        </w:rPr>
        <w:t xml:space="preserve">1,873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ภาพ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ใหญ่ประกอบอาชีพด้านการเกษตร  รองลงมา  คืออาชีพรับจ้างและค้าขาย   การทำการเกษตร ได้แก่  การทำนา  การทำไร่ข้าวโพด ไร่มันสำประหลังและการปลูกผักต่างๆ  เช่น  คะน้า   ผ้ากาด  ผักช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ั่วฝักยาว  การปลูกไม้ผลต่าง  เช่น  มะม่วง  ขนุน  มะละกอ  นอกจากนี้ยังมีการเลี้ยงสัตว์เพื่อจำหน่วย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อีกด้วย  สัตว์ที่เลี้ยงกันมากได้แก่  สุกร  เป็ด  ไก่  วัว  และกระบือ  สำหรับนอกภาคเกษตรกรรมนั้นพบว่า  ประชากรของตำบลบ้านเก่า  ผู้ที่ประกอบอาชีพรับจ้างส่วนใหญ่จะไปทำงานในโรงงานอุตสาหกรรมต่าง ๆ ที่ตั้งอยู่ในอำเภอสีคิ้ว  อำเภอปากช่าง  อำเภอเมืองนครราชสีมา  และจังหวัดใกล้เคียง เช่น  สระบุรี  ลพบุรี  ชัยภูมิ  ปทุมธานี  และ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ั๊มหลอดแก้วหมุนมือ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สี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9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้านค้าในหมู่บ้าน               </w:t>
      </w:r>
      <w:r>
        <w:rPr>
          <w:rFonts w:cs="Angsana New" w:ascii="Angsana New" w:hAnsi="Angsana New"/>
          <w:sz w:val="32"/>
          <w:szCs w:val="32"/>
        </w:rPr>
        <w:tab/>
        <w:tab/>
        <w:t>66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ภาพสังค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         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มัธยมศึกษา            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ที่อ่านหนังสือพิมพ์ประจำหมู่บ้าน    </w:t>
      </w:r>
      <w:r>
        <w:rPr>
          <w:rFonts w:cs="Angsana New" w:ascii="Angsana New" w:hAnsi="Angsana New"/>
          <w:sz w:val="32"/>
          <w:szCs w:val="32"/>
        </w:rPr>
        <w:tab/>
        <w:t xml:space="preserve">7    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นักสงฆ์                     </w:t>
      </w:r>
      <w:r>
        <w:rPr>
          <w:rFonts w:cs="Angsana New" w:ascii="Angsana New" w:hAnsi="Angsana New"/>
          <w:sz w:val="32"/>
          <w:szCs w:val="32"/>
        </w:rPr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โบสถ์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ประจำ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มู่บ้าน   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และใช้ส้วมราดน้ำ   ร้อยละ   </w:t>
      </w:r>
      <w:r>
        <w:rPr>
          <w:rFonts w:cs="Angsana New" w:ascii="Angsana New" w:hAnsi="Angsana New"/>
          <w:sz w:val="32"/>
          <w:szCs w:val="32"/>
        </w:rPr>
        <w:t>98.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บริการพื้นฐ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ติดต่อกับอำเภอด่านขุนทด     ใช้เส้นทางรถยนต์ได้แก่      ถนนสายด่านขุนท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องแว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ื่อมต่อมาจากตำบลหนองแวงผ่านกลางตำบลบ้านเก่าไปยังเทศบาลด่านขุนทด เป็นถนนลาดยางสภาพ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ติดต่อภายในตำบลและตำบลใกล้เคียง      ถนนสายด่านขุนทด – หนองแวง           เชื่อมต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ำบลหนองแวง      ผ่านหมู่ที่   </w:t>
      </w:r>
      <w:r>
        <w:rPr>
          <w:rFonts w:cs="Angsana New" w:ascii="Angsana New" w:hAnsi="Angsana New"/>
          <w:sz w:val="32"/>
          <w:szCs w:val="32"/>
        </w:rPr>
        <w:t xml:space="preserve">1,10,11,7 ,12   </w:t>
      </w:r>
      <w:r>
        <w:rPr>
          <w:rFonts w:ascii="Angsana New" w:hAnsi="Angsana New"/>
          <w:sz w:val="32"/>
          <w:sz w:val="32"/>
          <w:szCs w:val="32"/>
        </w:rPr>
        <w:t>ต่อไปยังเทศบาลด่านขุนทด         เป็นถนนลาดยาง  สภาพ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นนสายบ้านสระพัง – บ้านหนองพังโพด   เชื่อมระหว่างถนนสายด่านขุนท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องแวง  ผ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>บ้านสระพ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ทางหลวงจังหวัดหมายเลข  </w:t>
      </w:r>
      <w:r>
        <w:rPr>
          <w:rFonts w:cs="Angsana New" w:ascii="Angsana New" w:hAnsi="Angsana New"/>
          <w:sz w:val="32"/>
          <w:szCs w:val="32"/>
        </w:rPr>
        <w:t xml:space="preserve">2164    </w:t>
      </w:r>
      <w:r>
        <w:rPr>
          <w:rFonts w:ascii="Angsana New" w:hAnsi="Angsana New"/>
          <w:sz w:val="32"/>
          <w:sz w:val="32"/>
          <w:szCs w:val="32"/>
        </w:rPr>
        <w:t>ในตำบลตะเคียน    เป็นถนนลูกรังสภาพไม่ดีน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นนสายบ้านกลาง – กุดม่วง     ตำบลตะเคียน    เชื่อมระหว่างถนนสายด่านขุนท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องแว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หมู่ที่  </w:t>
      </w:r>
      <w:r>
        <w:rPr>
          <w:rFonts w:cs="Angsana New" w:ascii="Angsana New" w:hAnsi="Angsana New"/>
          <w:sz w:val="32"/>
          <w:szCs w:val="32"/>
        </w:rPr>
        <w:t>4  (</w:t>
      </w:r>
      <w:r>
        <w:rPr>
          <w:rFonts w:ascii="Angsana New" w:hAnsi="Angsana New"/>
          <w:sz w:val="32"/>
          <w:sz w:val="32"/>
          <w:szCs w:val="32"/>
        </w:rPr>
        <w:t>บ้านกล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ถนนลูกรัง  สภาพไม่ด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left="360" w:firstLine="5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ัจจุบันมีการบริการไฟฟ้าทุกหมู่บ้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1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ำน้ำ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ลำห้วย           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ึ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นองและอื่น ๆ      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5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ฝาย  อ่างเก็บน้ำ  สระน้ำ                   </w:t>
      </w:r>
      <w:r>
        <w:rPr>
          <w:rFonts w:cs="Angsana New" w:ascii="Angsana New" w:hAnsi="Angsana New"/>
          <w:sz w:val="32"/>
          <w:szCs w:val="32"/>
        </w:rPr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่อน้ำตื้น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่อโยก  บ่อบาดาล ประปาหมู่บ้าน       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ังเก็บน้ำฝน                                       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้อมูล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สภาพดินทั่วไปเป็นดินร่วนปนทราย  บางแห่งเป็นพื้นที่ภูเขาจะเป็นดินลูกร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ลุ่มน้ำธรรมชาติ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2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ูกเสือชาว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3         </w:t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กลุ่มแม่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ยาว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1</w:t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ศักยภาพในตำบล</w:t>
      </w:r>
    </w:p>
    <w:p>
      <w:pPr>
        <w:pStyle w:val="Heading8"/>
        <w:keepNext w:val="true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บุคลากร     มีจำนวนทั้งสิ้น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  แยกเป็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ปลัดองค์การบริหารส่วนตำบลบ้านเก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ในสำนักงาน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 xml:space="preserve">  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ตำแหน่งในส่วนการศึกษา  ศาสนาและวัฒนธรรม  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4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ูกจ้างตามภา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ลูกจ้าง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  แยกเป็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-  </w:t>
      </w:r>
      <w:r>
        <w:rPr>
          <w:rFonts w:ascii="Angsana New" w:hAnsi="Angsana New"/>
          <w:sz w:val="32"/>
          <w:sz w:val="32"/>
          <w:szCs w:val="32"/>
        </w:rPr>
        <w:t>คณะผู้บริ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4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-  </w:t>
      </w:r>
      <w:r>
        <w:rPr>
          <w:rFonts w:ascii="Angsana New" w:hAnsi="Angsana New"/>
          <w:sz w:val="32"/>
          <w:sz w:val="32"/>
          <w:szCs w:val="32"/>
        </w:rPr>
        <w:t xml:space="preserve">สมาชิกสภาองค์การบริหารส่วนตำบล          </w:t>
      </w:r>
      <w:r>
        <w:rPr>
          <w:rFonts w:cs="Angsana New" w:ascii="Angsana New" w:hAnsi="Angsana New"/>
          <w:sz w:val="32"/>
          <w:szCs w:val="32"/>
        </w:rPr>
        <w:tab/>
        <w:t xml:space="preserve">26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ขององค์การบริหารส่วนตำบล  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,120,</w:t>
      </w:r>
      <w:r>
        <w:rPr>
          <w:rFonts w:cs="Angsana New" w:ascii="Angsana New" w:hAnsi="Angsana New"/>
          <w:b/>
          <w:bCs/>
          <w:sz w:val="32"/>
          <w:szCs w:val="32"/>
        </w:rPr>
        <w:t>41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    แยกเป็น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1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0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รายได้ที่รัฐบาลเก็บแล้วจัดสรรให้</w:t>
      </w:r>
      <w:r>
        <w:rPr>
          <w:rFonts w:cs="Angsana New" w:ascii="Angsana New" w:hAnsi="Angsana New"/>
          <w:sz w:val="32"/>
          <w:szCs w:val="32"/>
        </w:rPr>
        <w:tab/>
        <w:t xml:space="preserve">             12,288,487.12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7,</w:t>
      </w:r>
      <w:r>
        <w:rPr>
          <w:rFonts w:cs="Angsana New" w:ascii="Angsana New" w:hAnsi="Angsana New"/>
          <w:sz w:val="32"/>
          <w:szCs w:val="32"/>
        </w:rPr>
        <w:t>62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20.00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8"/>
        <w:keepNext w:val="true"/>
        <w:tabs>
          <w:tab w:val="clear" w:pos="720"/>
          <w:tab w:val="left" w:pos="1080" w:leader="none"/>
        </w:tabs>
        <w:spacing w:before="0" w:after="0"/>
        <w:ind w:left="1080" w:hanging="36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ศักยภาพของชุมชนและพื้นที่</w:t>
      </w:r>
    </w:p>
    <w:p>
      <w:pPr>
        <w:pStyle w:val="Heading9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แข็ง  </w:t>
      </w:r>
      <w:r>
        <w:rPr>
          <w:rFonts w:cs="Angsana New" w:ascii="Angsana New" w:hAnsi="Angsana New"/>
          <w:sz w:val="32"/>
          <w:szCs w:val="32"/>
        </w:rPr>
        <w:t>(S : Strensth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มีคุณภาพ  และมีส่วนร่วมในกระบวนการพัฒนาท้องถิ่นทั้งในด้านโครงสร้างพื้นฐาน  และคุณภาพชีวิ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เข้มแข็งได้รับการบริการสาธารณะด้านโครงสร้างพื้นฐานครบถ้วนสมบูรณ์มีเส้นทางสัญจรเป็นไปด้วยความสะดวกสะอา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โรงเรียนประถมศึกษ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ห่ง  โรงเรียนมัธยมศึกษ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ห่ง และศูนย์พัฒนาเด็กเล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  สามารถรองรับการเรียนของเด็กนักเรียนได้อย่างเพียงพอ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นำชุมชนสมานสามัคคีไม่มีปัญหาในด้านการร่วมมือกันในการปกครองและบริหารการพัฒน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องค์การบริหารส่วนตำบลที่มีศักยภาพเพียงพอที่จะรองรับการบริการสาธารณะและแก้ไขปัญหาความเดือดร้อนของประชา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ประสานร่วมมือกันระหว่างองค์การบริหารส่วนตำบลกับส่วนราชการอื่นในพื้นที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ส้นทางการคมนาคมในเขตองค์การบริหารส่วนตำบลที่สะดวกทุกสา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ื้นที่สาธารณะที่สามารถดำเนินการจัดทำสวนสาธารณะและนันทนาการ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ลุ่มออมทรัพย์เพื่อการผลิต ร้านค้าชุมชน ที่เอื้อประโยชน์ให้กับคนในชุมช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แหล่งวัตถุดิบที่ใช้สำหรับผลิตปุ๋ยชีว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แหล่งน้ำสาธารณะที่เพียงพอต่อการอุปโภค บริโภคและการเกษต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  <w:u w:val="single"/>
        </w:rPr>
        <w:t xml:space="preserve">(2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จุดอ่อน  </w:t>
      </w:r>
      <w:r>
        <w:rPr>
          <w:rFonts w:cs="Angsana New" w:ascii="Angsana New" w:hAnsi="Angsana New"/>
          <w:sz w:val="32"/>
          <w:szCs w:val="32"/>
          <w:u w:val="single"/>
        </w:rPr>
        <w:t>( W : Weakness 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ระบบการวางผังที่ได้มาตรฐาน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เยาวชนบางส่วนมีพฤติกรรมไม่ศึกษาต่อระดับที่สูง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และเยาวชนบางส่วนมีพฤติกรรมที่เสี่ยงต่อการเสพสารเสพติ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หนี้สิน และความปลอดภัยในชีวิตและทรัพย์สิน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ยังขาดความเอาใจใส่ดูแลสุขภาพของต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มชนได้รับข้อมูลข่าวสารที่ไม่ทั่วถึ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ยังมีค่านิยมที่ใช้สารเคมีในการเพิ่มผลผลิตการเกษต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ศุสัตว์ของประชาชนขาดการจัดระบบการจัดการที่ดี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(3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อกาส  </w:t>
      </w:r>
      <w:r>
        <w:rPr>
          <w:rFonts w:cs="Angsana New" w:ascii="Angsana New" w:hAnsi="Angsana New"/>
          <w:sz w:val="32"/>
          <w:szCs w:val="32"/>
          <w:u w:val="single"/>
        </w:rPr>
        <w:t>( O : Opportunity 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นครราชสีมาสามารถสนับสนุนงบประมาณให้องค์การบริหารส่วนตำบลที่มีแผนงาน  โครงการตามแนวทางยุทธศาสตร์การพัฒนาจังหวั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มีความเหมาะสมในการลงทุนด้านการแปรรูปผลผลิตทางการเกษตร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  <w:u w:val="single"/>
        </w:rPr>
        <w:t xml:space="preserve">(4)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จำกัด  </w:t>
      </w:r>
      <w:r>
        <w:rPr>
          <w:rFonts w:cs="Angsana New" w:ascii="Angsana New" w:hAnsi="Angsana New"/>
          <w:sz w:val="32"/>
          <w:szCs w:val="32"/>
          <w:u w:val="single"/>
        </w:rPr>
        <w:t>( T : Threat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มีความแตกต่างในด้านฐานะทางเศรษฐกิ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พื้นที่เป็นที่ลาดชันมีบริเวณกว้าง  ซึ่งยากแก่การพัฒน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มีพื้นฐานความรู้และพื้นฐานทางสังคมแตกต่างกั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ขาดแหล่งเงินทุนที่ใช้ในการลงทุนในอัตราดอกเบี้ยต่ำ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ภาพดินบางพื้นเป็นดินเค็มและมีคุณภาพต่ำ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360"/>
      </w:p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"/>
      <w:lvlJc w:val="left"/>
      <w:pPr>
        <w:tabs>
          <w:tab w:val="num" w:pos="3630"/>
        </w:tabs>
        <w:ind w:left="3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010"/>
        </w:tabs>
        <w:ind w:left="50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44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630"/>
        </w:tabs>
        <w:ind w:left="630" w:hanging="375"/>
      </w:p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9:00Z</dcterms:created>
  <dc:creator>user</dc:creator>
  <dc:description/>
  <cp:keywords/>
  <dc:language>en-US</dc:language>
  <cp:lastModifiedBy>com</cp:lastModifiedBy>
  <cp:lastPrinted>2002-01-01T01:26:00Z</cp:lastPrinted>
  <dcterms:modified xsi:type="dcterms:W3CDTF">2012-06-06T04:41:00Z</dcterms:modified>
  <cp:revision>38</cp:revision>
  <dc:subject/>
  <dc:title>ส่วนที่  2</dc:title>
</cp:coreProperties>
</file>