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-291465</wp:posOffset>
            </wp:positionV>
            <wp:extent cx="86741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เก่า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60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บ้านเก่า  ได้พิจารณาเห็นชอบ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องค์การบริหารส่วนตำบลบ้านเก่า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ด่านขุนทดได้ลงนามอนุมัติ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6015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เก่า  จึงขอประกาศใช้ข้อบัญญัติงบประมาณรายจ่ายประจำ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71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 ณ    วันที่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980" w:leader="none"/>
          <w:tab w:val="left" w:pos="60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60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60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60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60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   อ่อ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60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เก่า</w:t>
      </w:r>
    </w:p>
    <w:p>
      <w:pPr>
        <w:pStyle w:val="Normal"/>
        <w:tabs>
          <w:tab w:val="clear" w:pos="720"/>
          <w:tab w:val="left" w:pos="1980" w:leader="none"/>
          <w:tab w:val="left" w:pos="60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30:00Z</dcterms:created>
  <dc:creator>MaRiLyN</dc:creator>
  <dc:description/>
  <dc:language>en-US</dc:language>
  <cp:lastModifiedBy>Windows User</cp:lastModifiedBy>
  <cp:lastPrinted>2014-09-29T09:26:00Z</cp:lastPrinted>
  <dcterms:modified xsi:type="dcterms:W3CDTF">2018-07-06T04:30:00Z</dcterms:modified>
  <cp:revision>2</cp:revision>
  <dc:subject/>
  <dc:title>ประกาศองค์การบริหารส่วนตำบลบ้านเก่า</dc:title>
</cp:coreProperties>
</file>