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่ว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และแนวทางการพัฒนาในช่วงสามปี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…………</w:t>
      </w:r>
      <w:r>
        <w:rPr>
          <w:rFonts w:cs="Angsana New" w:ascii="Angsana New" w:hAnsi="Angsana New"/>
          <w:sz w:val="32"/>
          <w:szCs w:val="32"/>
        </w:rPr>
        <w:t>..…………………..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สัยทัศน์การพัฒน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้านเก่า  ได้กำหนดวิสัยทัศน์   </w:t>
      </w:r>
      <w:r>
        <w:rPr>
          <w:rFonts w:cs="Angsana New" w:ascii="Angsana New" w:hAnsi="Angsana New"/>
          <w:sz w:val="32"/>
          <w:szCs w:val="32"/>
        </w:rPr>
        <w:t xml:space="preserve">(Vision )  </w:t>
      </w:r>
      <w:r>
        <w:rPr>
          <w:rFonts w:ascii="Angsana New" w:hAnsi="Angsana New"/>
          <w:sz w:val="32"/>
          <w:sz w:val="32"/>
          <w:szCs w:val="32"/>
        </w:rPr>
        <w:t>เพื่อเป็นสภาพการณ์ในอุดมคติซึ่งเป็นจุดหมายและปรารถนา  คาดหวังที่จะให้เกิดขึ้นหรือบรรลุผลในอนาคตข้างหน้า  ตำบลบ้านเก่าเป็นตำบลขนาดเล็กที่มีประชาชนส่วนใหญ่ประกอบอาชีพเกษตรกรรม  มีเครือข่ายการเรียนรู้เพื่อนำมาประยุกต์ใช้ในอาชีพ  ความเป็นอยู่ที่เรียบง่ายและสงบสุข  คาดการณ์ว่าในอนาคตต้องเป็นชุมชนที่สงบสุขน่าอยู่อาศัยและสิ่งแวดล้อมดี  จึงได้กำหนดวิสัยทัศน์คาดหวังที่จะให้เกิดขึ้นในอนาคต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ชนน่าอยู่  มีความเข้มแข็ง  สิ่งแวดล้อมดี  คู่เกษตรอินทรีย์  คนมีคุณภาพ  การบริหารจัดการที่ดีมีส่วนร่วมจากทุกภาคส่วน”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2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ยุทธศาสตร์และแนวทางการพัฒนาในช่วงสามปี      ดัง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ุทธศาสตร์หลักและแนวทางการพัฒนาในช่วงสามปี  ระหว่า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5 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ององค์การบริหารส่วนตำบลบ้านเก่า  ซึ่งได้กำหนดยุทธศาสตร์ในการพัฒนาเพื่อให้วิสัยทัศน์ประสบความสำเร็จในช่วง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ี  ระหว่างปี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cs="Angsana New" w:ascii="Angsana New" w:hAnsi="Angsana New"/>
          <w:sz w:val="32"/>
          <w:szCs w:val="32"/>
        </w:rPr>
        <w:t>- 255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/>
          <w:sz w:val="32"/>
          <w:sz w:val="32"/>
          <w:szCs w:val="32"/>
        </w:rPr>
        <w:t xml:space="preserve">ยุทธศาสตร์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แนวทางการพัฒนา  โดยให้ลำดับความสำคัญ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ัฒนาควบคู่กันไปทุกด้าน    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  ๆ  ด้าน ตามหลักการบริหารจัดการ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ารสื่อสารประชาสัมพันธ์เพื่อให้ประชาชนมีส่วนร่วมรับรู้และติดตาม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องค์กรตนเอง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จัดระบบส่งเสริมสุขภาพภาคประชาชนเพื่อการพึ่งพาตนเองของประชาชน  สู่การมีสุขภาพที่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้มครองผู้บริโภ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ฟื้นฟูสุขภาพ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ศึกษารวมถึงการศึกษา  ทั้งในและนอกระบบโรงเรียน  ทั้งระดับก่อนวัยเรียน  ประถม  มัธยมและระดับปริญญาตรี  ภาคประชาชน  โดยประสานการสนับสนุนงบประมาณและพัฒนาศูนย์การ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หาสื่อการเรียนการสอนในศูนย์เด็กและสถานศึกษาระดับต่าง 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คุณภาพชีวิต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และการพัฒนาคุณภาพชีวิต  เด็ก  สตรี  คนชรา ผู้ด้อยโอกาสและ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.I.V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นับสนุนกลุ่มเด็ก  สตรี  คนชรา  ผู้ด้อยโอกาส  ผู้ป่วยเรื้อรัง  ด้านรายได้  เข้าถึงบริการของรัฐอย่างทั่วถึ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  พาณิชยกรรม  อุตสาห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พัฒนา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ะพัฒนาวิสาหกิจ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ความรู้ด้านวิชาการ  เพื่อส่งเสริมและพัฒนาคุณภาพผลผลิตทางการเกษตร  สนับสนุนศูนย์การเรียนรู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ละแหล่งเรียนรู้ด้านพอเพียง  และเกษตรทฤษฎีใหม่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สริมการดำเนินงานพลังงานทดแทนจากผลผลิตเกษ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สงอาทิตย์และการเผาขยะ  เศษวัสดุ  เป็นพลั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ีฬาและนันทนาการระดับเยาวชนและประชาชน  เพื่อแก้ปัญหายาเสพติดและใช้เวลาว่างให้เกิด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ณรงค์แก้ไขปัญหาภาวะโลกร้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เชื่อมโยงการชลประทาน  ก่อสร้างฝาย  ทำนบน้ำ  ขุดลอก  ขุดสระพัฒนาแหล่งน้ำ  คลองน้ำ  ระบบประปา  และการกระจายการใช้ประโยชน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โครงสร้างพื้นฐาน ทางบก  ทางน้ำและทางระบายน้ำและการปรับปรุงบำรุงรักษาในเขตชุมชนและ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รื้อฟื้น  คุณค่า  วัฒนธรรมประเพณีของชุมชน  เช่น  ชาติพันธ์  วัฒนธรรม  วิถีชีวิต  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  ในด้านความมั่นคงและความปลอดภัย  โดยส่งเสริมและสนับสนุน  ตำรวจบ้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3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อบยุทธศาสตร์และแนวทางการพัฒนาขององค์กรปกครองส่วนท้องถิ่นในเขตจังหวั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บริหารราชการให้มีประสิทธิภาพคุณภาพ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โครงสร้างองค์กรให้มีประสิทธิภาพบรรลุตามนโยบายและบริหารงานอย่างโปร่งใสตรวจสอบได้  ให้มีส่วนร่วมทุกภาคส่วน  ทั้งระดับชาติ  ระดับจังหวัด  ท้องถิ่น  และภาค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ประสานงานสามพี่น้องท้องถิ่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บาล  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ะร่วมมือกับราชการส่วนภูมิภาค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ศักยภาพของท้องถิ่นในทุก  ๆ  ด้าน ตามหลักการบริหารจัดการ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ถ่ายโอนภารกิจและบุคลากรภาครัฐลงสู่องค์กรปกครองส่วน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ารพัฒนาเทคโนโลยีและบุคลากรขององค์กรให้มีความเหมาะสมสอดคล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ระบบฐานข้อมูลเทคโนโลยีสารสนเทศ  เพื่อเป็นรากฐานการวางแผนพัฒนาโคราช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สื่อสารประชาสัมพันธ์เพื่อให้ประชาชนมีส่วนร่วมรับรู้และติดตามการทำงา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รตนเ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าธารณสุข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ระบบบริหารสุขภาพให้มีคุณภาพมาตรฐานทั่วถึงและครบวงจรผู้รับบริการสามารถเข้าถึงได้อย่างครอบคลุมเป็นธรรมเกิดความพึงพอใ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นับสนุนการพัฒนากำลังคนด้านสาธารณสุข  โดยจัดทุนการศึกษาสนับสนุ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ทย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ยาบา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จ้าหน้าที่สาธารณสุข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ลอบคลุมทุกวิชาชี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ดำเนินการกระจายอำนาจด้านสาธารณสุขโดยครอบคลุมทั้งวัสดุ  ครุภัณฑ์  กำลังคนงบประมาณ  กำหนดแผนและขั้นตอนการกระจายอำนาจฯ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42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สริมสร้างความเข้มแข็งของชุมชนในด้านสาธารณสุข  โดยส่งเสริมและสนับสนุนอาสาสมัครสาธารณส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ส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และมีขวัญกำลังใจที่ดี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จัดระบบส่งเสริมสุขภาพภาคประชาชนเพื่อการพึ่งพาตนเองของประชาชน  สู่การมีสุข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้มครองผู้บริโภค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ควบคุมป้องกันโรค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ไม่ติดต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ฟื้นฟูสุขภาพประชา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อนามัยโรงเรี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พัฒนาระบบการแพทย์ฉุกเฉิน  </w:t>
      </w:r>
      <w:r>
        <w:rPr>
          <w:rFonts w:cs="Angsana New" w:ascii="Angsana New" w:hAnsi="Angsana New"/>
          <w:sz w:val="32"/>
          <w:szCs w:val="32"/>
        </w:rPr>
        <w:t xml:space="preserve">(EMS)  </w:t>
      </w:r>
      <w:r>
        <w:rPr>
          <w:rFonts w:ascii="Angsana New" w:hAnsi="Angsana New"/>
          <w:sz w:val="32"/>
          <w:sz w:val="32"/>
          <w:szCs w:val="32"/>
        </w:rPr>
        <w:t>โดยพัฒนามาตรฐานศูนย์แจ้งเหตุและจัดให้มีหน่วยรับส่งผู้ป่วยระดับโซนทุกโซนสามารถประสานการทำงานกับหน่วยบริการสาธารณสุขได้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จัดระบบสุขภาพภาคประชาชนให้มีส่วนร่วมทุกภาคส่วนทั้งผู้นำชุมช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ำนั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ผู้ใหญ่บ้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ลุ่มสตรี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ุ่มเยาวช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กลุ่มวัยรุ่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วัยทำงา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วัยสูงอาย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การส่งเสริมและสนับสนุนให้โรงพยาบาลในแต่และพื้นที่มีประสิทธิภาพและศักยภาพในการรับรักษาผู้ป่วยเพิ่มมากขึ้น  โดยการสนับสนุนประสานงาน ให้มีการสร้างโรงพยาบาลเพิ่มเติมทั้งใน  เมืองและ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การศึกษ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กระจายอำนาจและการถ่ายโอนภารกิจทางด้านการศึกษาให้เป็นไปตามความสมัครใจและความพร้อมของสถานศึกษานั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ศึกษารวมถึงการศึกษา  ทั้งในและนอกระบบโรงเรียน  ทั้งระดับ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ยเรียน  ประถม  มัธยมและระดับปริญญาตรี  ภาคประชาชน  โดยประสานการสนับสนุนงบประมาณและพัฒนาศูนย์การ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ศูนย์พัฒนาเด็กเล็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การมีส่วนร่วมของประชาชนและภาคีการพัฒนาในการจัดการศึกษ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ให้มีโรงเรียนต้นแบบความเป็นเลิศในแต่ละสาข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พัฒนาบุคลากรด้านการศึกษา  ให้ได้มาตรฐานและมีความเป็นเลิศ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สถาบันการศึกษาและภาคประชาชน  นำเทคโนโลยีสารสนเทศมาใช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เพิ่มประสิทธิภาพการเรียนการสอนและ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จัดให้คณะกรรมการการศึกษาเพื่อประสานการจัดการเรียนการสอนให้สอดคล้องกับนโยบายการศึกษาของ อบจ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ดยให้มีความร่วมมือของผู้บริหารการศึกษาทั้งที่สังกัด 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ละกระทรวงศึกษาธิการและอื่น  ๆ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จัดการศึกษาโดยเน้นคุณธรรมนำสู่สัมมาชี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  </w:t>
      </w:r>
      <w:r>
        <w:rPr>
          <w:rFonts w:ascii="Angsana New" w:hAnsi="Angsana New"/>
          <w:sz w:val="32"/>
          <w:sz w:val="32"/>
          <w:szCs w:val="32"/>
        </w:rPr>
        <w:t>จัดหาสื่อการเรียนการสอนในศูนย์เด็กและสถานศึกษาระดับต่าง 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สวัสดิการสังค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คุณภาพชีวิตผู้สูงอายุ  โดยสนับสนุนเบี้ยยังชีพผู้สูงอายุ  อย่างทั่วถึงและเป็นธรรม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ศูนย์พัฒนาคุณภาพชีวิตผู้สูงอายุและ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ารสังคมสงเคราะห์และการพัฒนาคุณภาพชีวิต  เด็ก  สตรี  คนชรา ผู้ด้อยโอกาสและผู้ติดเชื้อ  </w:t>
      </w:r>
      <w:r>
        <w:rPr>
          <w:rFonts w:cs="Angsana New" w:ascii="Angsana New" w:hAnsi="Angsana New"/>
          <w:sz w:val="32"/>
          <w:szCs w:val="32"/>
        </w:rPr>
        <w:t xml:space="preserve">H.I.V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และพัฒนาคุณภาพชีวิตของคนทุกวัย  ตั้งแต่แรกเกิด  วัยเด็ก  เยาวชน  วัยทำงาน  และวัยชร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ารชุมชน  โดยชุมชนมีส่วนร่วมบริหารจัด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นับสนุนกลุ่มเด็ก  สตรี  คนชรา  ผู้ด้อยโอกาส  ผู้ป่วยเรื้อรัง  ด้านรายได้  เข้าถึงบริการของรัฐอย่างทั่วถึงเป็น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จัดตั้งศูนย์ข้อมูลเพื่อวิเคราะห์ปัญหาและรวบรวมปัญห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คุ้มครองและพิทักษ์สิทธิเด็ก  เยาวชน  สตรี  คนชรา  ผู้ด้อยโอกา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ด้านเศรษฐกิจ  พาณิชยกรรม  อุตสาห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ส่งเสริมผู้ประกอบการรายย่อย  โดยประสานกับสถาบันการศึกษาภาคธุรกิจเอกชน  หน่วยงานของรัฐ  เช่นความรู้ด้านบริหารจัดการ  ประสานงานลงทุนช่องทางการ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 </w:t>
      </w:r>
      <w:r>
        <w:rPr>
          <w:rFonts w:cs="Angsana New" w:ascii="Angsana New" w:hAnsi="Angsana New"/>
          <w:sz w:val="32"/>
          <w:szCs w:val="32"/>
        </w:rPr>
        <w:t xml:space="preserve">OTOP  </w:t>
      </w:r>
      <w:r>
        <w:rPr>
          <w:rFonts w:ascii="Angsana New" w:hAnsi="Angsana New"/>
          <w:sz w:val="32"/>
          <w:sz w:val="32"/>
          <w:szCs w:val="32"/>
        </w:rPr>
        <w:t>ในด้านนวัตกรรม  เช่น  พัฒนาคุณภาพการผลิต  ยกระดับเป็นสินค้าส่งออกและจัดทำห้องแสดงสินค้า  เพื่อขยายเครือข่ายและการตลาดส่งออ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สานงานกับทุกภาคส่วน  เช่น  สภาอุตสาหกรรม  หอการค้า  อื่น  ๆ เพื่อสนับสนุนด้านเศรษฐกิจของ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พัฒนาเศรษฐกิจการค้าระหว่างประเทศ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พัฒนาอุตสาห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อช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และพัฒนาวิสาหกิจ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กษตรก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ส่งเสริมและพัฒนา  คุณภาพด้านการผลิต  เพื่อเพิ่มมูลค่าผลผลิตและการตลาด  โดยให้ความรู้กับประชาชนอย่างทั่วถึงและสอดคล้องกับวิถีชีวิตจร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พัฒนาระบบข้อมูลข่าวสารสนเทศ  ด้านเกษตรก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โดยใช้เกษตรอินทรี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พัฒนาความรู้ด้านวิชาการ  เพื่อส่งเสริมและพัฒนาคุณภาพผลผลิตทางการเกษตร  สนับสนุนศูนย์การเรียนรู้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และแหล่งเรียนรู้ด้านพอเพียง  และเกษตรทฤษฎ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สานงานจัดหาแหล่งน้ำเพื่อการเกษ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นับสนุนการรวมกลุ่มเกษตรกร  เพื่อเพิ่มอำนาจการต่อรองต่าง 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ส่งเสริมการแปรรูปผลผลิตพืชผลทางการเกษตร  เป็นพลังงานทดแท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>ส่งเสริมการดำเนินงานพลังงานทดแทนจากผลผลิตเกษต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ลม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แสงอาทิตย์และการเผาขยะเศษวัสดุเป็นพลั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พัฒนาการท่องเที่ยวและบริ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ะสานร่วมมือกับ 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ื่อยกระดับกิจกรรมการท่องเที่ยวของจังหวัดและจัดระบบการตลาดส่งเสริมการท่องเที่ยวทั้งในและต่างประเทศ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ประสานงานโครงข่ายการท่องเที่ยวอย่างเป็นระบบ  เช่น ท่องเที่ยวเชิงนิเว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ชิงวัฒนธร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ชิงเกษตรถึงสุข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าสมุนไพ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ะสานการตลาดนักท่องเที่ยวผู้สูงอายุจากต่างประเทศมาใช้บริการแบบลองสเตย์ที่ศูนย์พัฒนาข้อมูล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การพัฒนาบุคลากรด้านการท่องเที่ยว  ร่วมกับสถาบันทางการศึกษาศูนย์พัฒนาข้อมูลการท่องเที่ย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พัฒนาสิ่งอำนวยความสะดวกและความปลอดภัย  เพื่อบริการนักท่องเที่ยวให้สะดวกรวด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สนับสนุนการจัดกิจกรรมการท่องเที่ยวเชิงวัฒนธรรม  ประเพณี  ภูมิปัญญาท้องถิ่น  ภายในจังหวัด  เช่น  งานย่าโม  งานผ้าไหมปักธงชัย  งานปราสาทพิมาย  งานแข่งเรือพิมาย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ช้สนามกีฬาซีเกมส์เพื่อจัดกิจกรรมส่งเสริมการท่องเที่ยว เช่นงานแสดงสินค้าอินโดจีน ฯลฯ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กีฬาและนันทนา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การกีฬาทุกประเภท  เพื่อความเป็นเลิศ และเป็นมืออาชีพสนับสนุนกีฬาพื้นบ้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จัดการแข่งขันกีฬาเพื่อสร้างความสมานฉันท์ระหว่างองค์กรต่าง 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นักกีฬาระดับเยาวชนให้เป็นตัวแทนระดับจังหวัดและสนับสนุนโรงเรียนการกีฬ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กีฬาและนันทนาการระดับเยาวชนและประชาชน  เพื่อแก้ปัญหายาเสพติดและ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ว่างให้เกิดประโยชน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ชมร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มาคมต่าง  ๆ  เพื่อจัดการแข่งขัน  ณ  สนามกีฬาซีเกมส์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จัดให้มีการประกวดการแสดงของศิลปินท้องถิ่นพื้นบ้าน  เช่น  ลิเก เพลงโคราช  และ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ข่งขันทางดนตรี  เพื่อยกระดับสู่มืออาชีพ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เสนอเป็นตัวแทนการจัดการแข่งขันกีฬาระดับชาติ  นานาชาติ  เพื่อยกระดับมาตร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กีฬ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  สมาคมและสโมสรกีฬาใน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ทรัพยากรและสิ่งแวดล้อ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บูรณาการบริหารจัดการดิน  น้ำ  ป่า  ขยะ  มลภาวะ  โดยการมีส่วนร่วมของ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ภาคี  ทุกเรื่องได้แก่  ภาคีหน่วยราชการ  นักวิชาการ  และ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การจัดสวนสาธารณะชุมช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สร้างความร่มรื่นสองข้างทาง  เช่นหน้าโรงเรียน  ชุมชน  ปรับปรุงภูมิทัศน์ภายใน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บริหารจัดการลุ่มน้ำย่อย  โดยภาคีความร่วมมือของ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รณรงค์แก้ไขปัญหาภาวะโลกร้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ส่งเสริมการประหยัดพลั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ภูมิปัญญาท้องถิ่น  ในการจัดการทรัพยากร  ธรรมชาติ  สิ่งแวดล้อมชุมช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ประสานความร่วมมือ  เพื่อแก้ไขปัญหาขยะภาครัฐและเอกชนแบบครบวงจ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>การปรับปรุงและพัฒนาส่งเสริมการลดมลภาวะภายในจังหวัด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การปรับปรุงคุณภาพสายน้ำลำคลองและสายน้ำหลักทั้ง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สาย  ของจังหวัดนครราชสีมา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ส่งเสริมการเฝ้าระวังภาวะน้ำท่วม  น้ำแล้ง  น้ำเค็ม  โดยชุมช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ให้มีการวัดทำข้อมูลทรัพยากรธรรมชาติโดยใช้เครื่อง </w:t>
      </w:r>
      <w:r>
        <w:rPr>
          <w:rFonts w:cs="Angsana New" w:ascii="Angsana New" w:hAnsi="Angsana New"/>
          <w:sz w:val="32"/>
          <w:szCs w:val="32"/>
        </w:rPr>
        <w:t xml:space="preserve">paramotor  </w:t>
      </w:r>
      <w:r>
        <w:rPr>
          <w:rFonts w:ascii="Angsana New" w:hAnsi="Angsana New"/>
          <w:sz w:val="32"/>
          <w:sz w:val="32"/>
          <w:szCs w:val="32"/>
        </w:rPr>
        <w:t>และ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เทคโนโลยี  สำรวจระยะไกลเพื่อป้องกันการบุกรุกป่าไม้เป็นการอนุรักษ์ทรัพยากรป่าไม้และแหล่งน้ำ</w:t>
      </w:r>
      <w:r>
        <w:br w:type="page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โครงสร้างพื้นฐ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ระบบฐานข้อมูลสารสนเทศการพัฒนาด้านโครงสร้างพื้นฐ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ูรณาการแผนพัฒนาโครงสร้างพื้นฐานสามพี่น้อง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จ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ทศบาล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ลดความทับซ้อนของพื้นที่และเกิดประโยชน์สูงสุดแก่ประชาช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เชื่อมโยงการชลประทาน  ก่อสร้างฝาย  ทำนบน้ำ  ขุดลอก  ขุดสระพัฒนาแหล่งน้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ลองน้ำ  ระบบประปา  และการกระจายการใช้ประโยชน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จัดให้มีและบำรุงรักษาโครงสร้างพื้นฐาน ทางบก  ทางน้ำและทางระบายน้ำและการปรับปรุงบำรุงรักษาในเขตชุมชนและ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สถานที่เพื่อนันทนาการและออกกำลังกายสนามกีฬาและนันทนาการ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การผังเมืองรวมของท้องถิ่นและการผังเมืองรวม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ซ่อมบำรุงปรับปรุงเครื่องมือ  เครื่องจักรก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ส่งเสริมศาสนาและวัฒนธรร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จัดพระสงฆ์เป็นศูนย์ส่งเสริม  คุณธรรมวัฒนธรรมประเพณี  วิถีพุทธท้องถิ่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รื้อฟื้น  คุณค่า  วัฒนธรรมประเพณีของชุมชน  เช่น  ชาติพันธ์  วัฒนธรรม  วิถีชีวิต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ูมิปัญญาท้องถิ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ารศึกษาสงฆ์  รูปแบบต่าง  ๆ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บทบาทของสถาบัน  บวร  บ้าน  วัด  โรงเรียน  ในการพัฒนาชุม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สนับสนุนโครงการวัดปลอดเหล้าให้ยั่งยืนและโครงการตรวจสุขภาพให้พระสงฆ์เป็นประจำ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ความมั่นคงปลอดภัยในชีวิตและทรัพย์ส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แนวทาง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วามมั่นคงปลอดภัยในชีวิตและทรัพย์ส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ลดอุบัติเหตุจราจรทางบ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ทา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สริมสร้างความเข้มแข็งของชุมชน  ในด้านความมั่นคงและความปลอดภัย  โดยส่งเสริมและสนับสนุน  ตำรวจบ้าน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อปพ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ทำงานอย่างมีคุณ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ร้างความมั่นใจและความสบายในให้กับประชาชนด้าน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4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ยุทธศาสตร์การพัฒนา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งหวัดนครราชสีมาได้ร่วมกันระดมสมองเพื่อวิเคราะห์จุดแข็ง  จุดอ่อน  โอกาสและอุปสรรคในการพัฒนาบ้านเมืองให้เป็นประตูสู่อีสาน  และเป็นเมืองโคราชน่าอยู่  มุ่งสู่คุณภาพชีวิตที่ดี   จึงได้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ุทธศาสตร์และแนวทางการพัฒนาไว้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ยุทธศาสตร์    ดังนี้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การเกษต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สินค้าเกษตร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แข่งขันทางการตลาดสินค้า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การพัฒน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lang w:val="en"/>
        </w:rPr>
        <w:t>คุณภาพผลิตภัณฑ์ผ้าไห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ผลิตและจัดการ</w:t>
      </w:r>
      <w:r>
        <w:rPr>
          <w:rFonts w:ascii="Angsana New" w:hAnsi="Angsana New"/>
          <w:color w:val="000000"/>
          <w:sz w:val="32"/>
          <w:sz w:val="32"/>
          <w:szCs w:val="32"/>
          <w:lang w:val="en"/>
        </w:rPr>
        <w:t>ผลิตภัณฑ์ไห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ในการแปรรูปและตลาดผลิตภัณฑ์ไหม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การพัฒนาศักยภาพ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ศักยภาพแหล่งท่องเที่ยว สินค้า และการบริการท่องเที่ยว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รายได้จากการท่องเที่ยว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4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การการแก้ไขปัญหาสังคมและความเดือดร้อนของประชาช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ให้ประชาชนมีการศึกษา ศาสนา วัฒนธรรม ประเพณี  สุขภาพ  ความมั่นคงในชีวิตและทรัพย์สิ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ขีดความสามารถของประชาชนในการประกอบอาชีพที่เหมาะส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ให้ประชาชน  ครอบครัว  ชุมชน  และสังคมมีความเข้มแข็งตามแนวปรัชญาเศรษฐกิจพอเพียง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ศักยภาพในการบริห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เสริมสร้างการป้องกันและส่งเสริมการแก้ไขปัญหาความเดือดร้อนของประชาชน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.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ยุทธศาสตร์ด้านการบริหารจัดการอย่างมีคุณภาพและ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1.    </w:t>
      </w:r>
      <w:r>
        <w:rPr>
          <w:rFonts w:ascii="Angsana New" w:hAnsi="Angsana New"/>
          <w:color w:val="000000"/>
          <w:sz w:val="32"/>
          <w:sz w:val="32"/>
          <w:szCs w:val="32"/>
        </w:rPr>
        <w:t>ตอบสนองความต้องการในการให้บริการของภาครัฐให้แก่ประชาชนอย่างมีคุณภาพและ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  </w:t>
      </w:r>
      <w:r>
        <w:rPr>
          <w:rFonts w:ascii="Angsana New" w:hAnsi="Angsana New"/>
          <w:color w:val="000000"/>
          <w:sz w:val="32"/>
          <w:sz w:val="32"/>
          <w:szCs w:val="32"/>
        </w:rPr>
        <w:t>สนับสนุนให้ประชาชนทุกภาคส่วนมีบทบาทมีส่วนร่วมในการพัฒนาและตรวจส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ภาครัฐ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3.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คุณภาพและประสิทธิภาพการบริการประชาชนแบบเบ็ดเสร็จ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  </w:t>
      </w:r>
      <w:r>
        <w:rPr>
          <w:rFonts w:ascii="Angsana New" w:hAnsi="Angsana New"/>
          <w:color w:val="000000"/>
          <w:sz w:val="32"/>
          <w:sz w:val="32"/>
          <w:szCs w:val="32"/>
        </w:rPr>
        <w:t>พัฒนาการบริหารจัดการภาครัฐให้มีประสิทธิภาพ</w:t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5.    </w:t>
      </w:r>
      <w:r>
        <w:rPr>
          <w:rFonts w:ascii="Angsana New" w:hAnsi="Angsana New"/>
          <w:color w:val="000000"/>
          <w:sz w:val="32"/>
          <w:sz w:val="32"/>
          <w:szCs w:val="32"/>
        </w:rPr>
        <w:t>ส่งเสริมการนำระบบเทคโนโลยีสารสนเทศในการพัฒนาระบบบริหารจัดการภาครัฐ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5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โยบายการพัฒนาของผู้บริหาร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ผู้บริหารองค์การบริหารส่วนตำบลบ้านเก่า    ได้กำหนดนโยบายการพัฒนาท้องถิ่น  โดยกำหนดแนวทางในการพัฒนา    ดัง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พื่อเป็นการพัฒนาส่งเสริมเศรษฐกิจขององค์การบริหารส่วนตำบล  ส่งเสริมพัฒนาอาชีพให้ได้ผลผลิตเพิ่มขึ้น  และส่งเสริมการสร้างาน  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พัฒนาส่งเสริมให้ประชาชนได้รับความรู้ในการประกอบอาชีพให้ได้ผลผลิตสูง  มีคุณภาพได้รับความเป็นธรรมในการซื้อขายสินค้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นับสนุนการสร้างงาน  สร้างรายได้  เพื่อยกระดับคุณภาพชีวิต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ภูมิปัญญาท้องถิ่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สังคมน่าอยู่โดยปรับปรุงและจัดระบบการศึกษา  สาธารณสุข  วัฒนธรรมประเพณ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การสังคมสงเคราะห์แก่เด็ก  สตรี  ผู้สูงอายุ  คนพิการ  และประชาชนที่เดือดร้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สามารถดำรงชีวิตอยู่ตามปกติ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องค์การสาธารณสุข  สาธารณภัย  เพื่อช่วยเหลือ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่งเสริมกิจกรรมกีฬาให้แก่ประชาชน  เพื่อให้ประชาชนมีสุขภาพอนามัยที่สมบูรณ์แข็งแร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ัดระบบป้องกันโรคติดต่อ  อุบัติเหตุ  และสนับสนุนดูแลให้ความช่วยเหลือผู้ป่วย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จำ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ให้เยาวชนและประชาชนทั่วไปได้มีส่วนร่วมต่อการพัฒนาชุมชน  ให้เกิดชุมชนเข้มแข็งอย่างยั่งยื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กิจกรรมต่าง  ๆ  ของชุมชน  เพื่ออนุรักษ์  เผยแพร่  สืบสาน  ศิลปวัฒนธรรมประเพณีต่าง  ๆ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เมือง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ส่งเสริมสนับสนุนให้ประชาชนเข้าใจการปกครองแบบประชาธิปไตย  และให้ความร่วมมือกับองค์กรต่าง ๆ  ในการส่งเสริมประชาธิปไต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ดำเนินการจัดทำประชาคมรับฟังปัญหา เพื่อจัดทำ  ปรับปรุง  พัฒนา  แผนปฏิบัติการพัฒนาท้องถิ่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ทำโครงการ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สัญจรพบปะประชาชนและให้บริการในด้านต่าง  ๆ  </w:t>
      </w:r>
      <w:r>
        <w:br w:type="page"/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สิ่งแวดล้อ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ปรับปรุงพัฒนาสภาพแวดล้อมให้น่าอยู่  ให้มีความสงบร่มรื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ปลูกต้นไม้ตามบ้าน  ที่สาธารณะ  เพื่อสร้างสิ่งแวดล้อมให้สวยง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่าอยู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สนับสนุนให้ประชาชนมีส่วนร่วมในการควบคุมดูแลมลภาวะที่มีผลต่อสุข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ปรับปรุงสภาพภูมิทัศน์ที่สาธารณะให้ร่มรื่นสวยงา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บริห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ให้ระบบการบริหารงานองค์การบริหารส่วนตำบลเป็นไปอย่างมีประสิทธิภาพและประสิทธิผลในทุก  ๆ  ด้านตามหลักการบริหารจัดการที่ด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ระบบบริหารงานองค์การบริหารส่วนตำบลให้ปฏิบัติงานได้อย่างคล่องตัว  รวดเร็ว  ถูกต้อง  โปร่งใส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่งเสริมให้ประชาชนได้มีส่วนร่วมแสดงความคิดเห็นในการบริการขององค์การบริหารส่วนตำบ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พัฒนาปรับปรุงประสิทธิภาพบุคลากรในการปฏิบัติงานของพนักงานให้บริการรวดเร็ว  ยิ้มแย้มแจ่มใส  และเป็นมิ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ส่งเสริมการสร้างขวัญและกำลังใจให้แก่พนักงานส่วนตำบลและลูก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ส่งเสริมและปรับปรุงเครื่องมือ  เครื่องใช้สำนักงานและจัดให้มีอุปกรณ์  เพิ่มขีดความสามารถขององค์การบริหารส่วนตำบลให้เพียงพอและให้การปฏิบัติงานมีประสิทธิภาพ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พัฒนารายได้ขององค์การบริหารส่วนตำบล  เพื่อการพัฒนาท้องถิ่นให้เจริญก้าวหน้า  โดยนำระบบเทคโนโลยีสารสนเทศภูมิศาสตร์  มาใช้ในการบริหารจัดการ  จัดเก็บภาษี  ขององค์การบริหารส่วนตำบลให้ประชาชนได้รับความสะดวกรวดเร็วและเป็นธรรม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พื่อรองรับความเจริญเติบโตด้านเศรษฐกิจและสังคม  ให้สอดคล้องกับแผนยุทธศาสตร์การพัฒนาองค์การบริหารส่วนตำบล  และแผนพัฒนาจังหว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ปรับปรุงและสร้างถนน  ท่อระบายน้ำให้ได้มาตรฐ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ัดให้มีไฟแสงสว่างบริเวณถนน  ตรอก  ซอย  รวมถึงถนนที่ใช้ในการเกษตรเพื่อให้ประชาชนได้รับความสะดวก  ปลอดภัยในชีวิตและทรัพย์สิ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ปรับปรุงสนับสนุนระบบสื่อสาร  สาธารณูปโภคตามความต้องการของประชา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106" w:gutter="0" w:header="709" w:top="1418" w:footer="0" w:bottom="899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30365</wp:posOffset>
              </wp:positionH>
              <wp:positionV relativeFrom="paragraph">
                <wp:posOffset>-1905</wp:posOffset>
              </wp:positionV>
              <wp:extent cx="262255" cy="3111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-0.15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t>35</w:t>
                    </w:r>
                    <w:r>
                      <w:rPr>
                        <w:rStyle w:val="PageNumber"/>
                        <w:sz w:val="36"/>
                        <w:szCs w:val="3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9:10:00Z</dcterms:created>
  <dc:creator>user</dc:creator>
  <dc:description/>
  <cp:keywords/>
  <dc:language>en-US</dc:language>
  <cp:lastModifiedBy>TrueFasterUser</cp:lastModifiedBy>
  <cp:lastPrinted>2002-01-01T00:19:00Z</cp:lastPrinted>
  <dcterms:modified xsi:type="dcterms:W3CDTF">2001-12-31T17:19:00Z</dcterms:modified>
  <cp:revision>13</cp:revision>
  <dc:subject/>
  <dc:title>ส่วนที่  4  </dc:title>
</cp:coreProperties>
</file>